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</w:r>
    </w:p>
    <w:p>
      <w:pPr>
        <w:pStyle w:val="Normal"/>
        <w:jc w:val="center"/>
        <w:rPr>
          <w:b/>
          <w:b/>
          <w:i/>
          <w:i/>
          <w:color w:val="7030A0"/>
          <w:sz w:val="56"/>
          <w:szCs w:val="56"/>
        </w:rPr>
      </w:pPr>
      <w:r>
        <w:rPr>
          <w:b/>
          <w:i/>
          <w:color w:val="7030A0"/>
          <w:sz w:val="56"/>
          <w:szCs w:val="56"/>
        </w:rPr>
        <w:t>Использование развивающих игр в формировании математических представлений у дошкольников</w:t>
      </w:r>
    </w:p>
    <w:p>
      <w:pPr>
        <w:pStyle w:val="Normal"/>
        <w:jc w:val="center"/>
        <w:rPr>
          <w:b/>
          <w:b/>
          <w:i/>
          <w:i/>
          <w:color w:val="7030A0"/>
          <w:sz w:val="32"/>
          <w:szCs w:val="32"/>
        </w:rPr>
      </w:pPr>
      <w:r>
        <w:rPr>
          <w:b/>
          <w:i/>
          <w:color w:val="7030A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  <w:t>Использование развивающих игр в формировании математических представлений у дошкольников.</w:t>
      </w:r>
    </w:p>
    <w:p>
      <w:pPr>
        <w:pStyle w:val="Normal"/>
        <w:jc w:val="center"/>
        <w:rPr>
          <w:b/>
          <w:b/>
          <w:color w:val="C45911"/>
          <w:sz w:val="32"/>
          <w:szCs w:val="32"/>
        </w:rPr>
      </w:pPr>
      <w:r>
        <w:rPr>
          <w:b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 протяжении десятков лет педагогической общественностью осознавалась ответственность за воспитание подрастающего поколения. И в настоящее время модернизация ДОУ нацеливает работников образование на использование всех возможностей, всех ресурсов, для повышения эффективности учебно- воспитательного процесса, влияющего на всестороннее развитие личности. К таким средствам и относится игра. В игре ребёнок развивается как личность, у него формируются все стороны психики, от которых будет зависеть успешность его учебной и трудовой деятельности. Игра  один из видов человеческой деятель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блема обучения математике в современной жизни приобретает всё большее значение. Это объясняется, прежде всего, бурным развитием математической науки и проникновением её в различные области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вышение уровня творческой активности, проблемы автоматизации производства, моделировании на электронно-вычислительных машинах и многое другое предполагает наличие у специалистов большинства современных профессий достаточно развитого умения четко и последовательно анализировать изучаемые процессы. Поэтому обучение в детском саду направлено, прежде всего, на воспитание у детей привычки полноценной логической аргументации окружающего. Опыт обучения свидетельствует о том, что развитию логического мышления у дошкольников в большей мере способствует изучению начальной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ногочисленными исследованиями (А.М.Леушина, Н.А.Менчинская, Б.С.Костюк и другие.) доказано, что возрастные возможности детей дошкольного возраста позволяют формировать у них научные, хотя и элементарные, начальные математические зн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ализ научных исследований педагогического опыта (А.М.Леушина, А.А.Столяр и другие.) убеждают в том, что рационально организованное обучение дошкольников математике обеспечивает общее умственное развитие детей. Рационально-организованное – это своевременное, соответствующее возрасту и интересам детей обучение, при этом важное значение имеет педагогическое руководство со стороны взрослого (воспитателя или род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и  приобретают элементарные знания о множестве, числе, величине, и форме предметов, учатся ориентироваться во времени и пространстве. Они овладевают счётом и измерениями линейных и объёмных объектов с помощью условных и общепринятых мер, устанавливают количественные отношения между величинами, целыми и част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дети не всегда понимают смысл выполняемых ими действий: для чего нужно считать, вычислять, почему надо производить именно эти  действия? Не уяснив на занятиях значения совершаемого действия, дети  выполняют их автоматическ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детских играх отражается окружающая детей жизнь. Её место в жизни детей, содержание и форма опосредованно определяется содержанием и формой труда и быта взрослых. Проблеме игры детей дошкольного возраста посвящены многие исследования. Важное значение для современной теории детской игры имеют основополагающие идеи  Н.К.Купской, А.С.Макаренко, К.Д.Ушинского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ое место в жизни ребёнка занимает игра. Это его основная деятельность, непременный спутник жизни. Дети играют в самые разнообразные игры: дидактические, подвижные, сюжетно- ролевые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ля умственного развития детей существенное значение имеет приобретение ими математических представлений, которые активно влияют на формирование умственных действий, столь необходимых для познания окружающего мира и решения различного рода практических задач, а также для успешного обучения в средней школе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Одним из способов умственного воспитания является игра. Отдельные виды игр по-разному воздействуют на умственное развитие детей: </w:t>
      </w:r>
      <w:r>
        <w:rPr>
          <w:b/>
          <w:sz w:val="28"/>
          <w:szCs w:val="28"/>
        </w:rPr>
        <w:t>сюжетно-ролевые игры</w:t>
      </w:r>
      <w:r>
        <w:rPr>
          <w:sz w:val="28"/>
          <w:szCs w:val="28"/>
        </w:rPr>
        <w:t xml:space="preserve"> расширяют представление об окружающем мире и способствуют развитию речевого общения; </w:t>
      </w:r>
      <w:r>
        <w:rPr>
          <w:b/>
          <w:sz w:val="28"/>
          <w:szCs w:val="28"/>
        </w:rPr>
        <w:t>игры-драматизации</w:t>
      </w:r>
      <w:r>
        <w:rPr>
          <w:sz w:val="28"/>
          <w:szCs w:val="28"/>
        </w:rPr>
        <w:t xml:space="preserve"> помогают более глубокому пониманию произведений художественной литературы и активизируют речь; </w:t>
      </w:r>
      <w:r>
        <w:rPr>
          <w:b/>
          <w:sz w:val="28"/>
          <w:szCs w:val="28"/>
        </w:rPr>
        <w:t>строительно- конструктивные игры</w:t>
      </w: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вают конструктивные способности и расширяют знания о геометрических фигурах и пространственных отношениях. </w:t>
      </w: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 xml:space="preserve"> способствуют закреплению и уточнению знаний, а также активизируют мыслительную деятельность детей. Вопросы математического развития детей дошкольного возраста корнями уходят в классическую и народную педагогику. Различные считалки, пословицы, поговорки, загадки, потешки были хорошим материалом в обучении детей счёту, позволяли сформировать у ребёнка понятие о числе, форме, величине, пространстве и времени.</w:t>
      </w:r>
    </w:p>
    <w:p>
      <w:pPr>
        <w:pStyle w:val="Normal"/>
        <w:rPr/>
      </w:pPr>
      <w:r>
        <w:rPr>
          <w:sz w:val="28"/>
          <w:szCs w:val="28"/>
        </w:rPr>
        <w:tab/>
        <w:t>В концепции дошкольного воспитания в качестве ключевой позиции обновления детского сада  выделяются гуманизация целей и принципов образовательной работы с детьми, и в связи с этим обучение дошкольников рассматривается в контексте игровой деятельности. Именно игра делает процесс познания интересным и занимательным , а значит и успеш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чение практического применения математических знаний в различных видах деятельности хорошо понимали многие прогрессивные педагоги ещё в прошлых столетиях. Разробатывая вопросы развития у детей математических представлений, они обязательно заботились об их использовании в жизни. Так , например, К.Д.Ушинский писал: «При первоначальном обучении счёту…также не должно спешить и идти дальше, не иначе, как овладев прежним, а овладев чем- нибудь никогда не оставлять его без постоянного приложения к делу». При этом он подчёркивал, что применять изученное лучше всего в новых условиях, противоположных тем, в которых ребёнок их получал.</w:t>
      </w:r>
    </w:p>
    <w:p>
      <w:pPr>
        <w:pStyle w:val="Normal"/>
        <w:rPr/>
      </w:pPr>
      <w:r>
        <w:rPr>
          <w:sz w:val="28"/>
          <w:szCs w:val="28"/>
        </w:rPr>
        <w:tab/>
        <w:t>Формирование у детей умения использовать приобретённые знания в новых бытовых условиях следует рассматривать в качестве специальной цели обучения и направлять усилия на разработку и дальнейшее совершенствование методов практического применения математических знаний в деятельности, привлекательной для дошкольников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своей работе использую для уточнения и закрепления математических представлений у детей </w:t>
      </w:r>
      <w:r>
        <w:rPr>
          <w:b/>
          <w:sz w:val="28"/>
          <w:szCs w:val="28"/>
        </w:rPr>
        <w:t>дидактические игры</w:t>
      </w:r>
      <w:r>
        <w:rPr>
          <w:sz w:val="28"/>
          <w:szCs w:val="28"/>
        </w:rPr>
        <w:t>. При обучении началам математики играем в игры , в которых у детей формируются новые математические знания, умения, навыки(игры  «Лото», «Домино» и другие). Дошкольники совершают большое число действий, учатся реализовать их в разных условиях, на разных объектах, тем самым, повышая прочность и осознанность усвоен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обучающей задаче, облечённой в игровой замысел, игровым действиям и правилам ребёнок непреднамеренно усваивает определённую(порцию) познавательного материала. Все виды дидактических игр / предметные, словесные, настольно- печатные и другие/ являются эффективным средством и методом формирования математических представлений на протяжении всего дошкольного возрас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метные, словесные дидактические игры провожу на занятиях математики и вне их, настольно- печатные, как правило, в свободное от занятий время. Все они выполняют основные функции обучения: образовательную, воспитательную, развивающую. Существуют дидактические игры по формированию количественных представлений, представлений о величине, форме, фигурах, пространстве и времени. Например: «Геометрическая мозаика», «Сложи узор», «Волшебные дорожки», «Ищи свой дом!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 проведении дидактических игр использую игровые при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жде всего, необходимо знать их существенные особенности, уметь отличить от других методов и приёмов обучения. Кроме того, при проведении игр учитываю знание детей, их игровой опыт, их умение играть.</w:t>
      </w:r>
    </w:p>
    <w:p>
      <w:pPr>
        <w:pStyle w:val="Normal"/>
        <w:rPr/>
      </w:pPr>
      <w:r>
        <w:rPr>
          <w:sz w:val="28"/>
          <w:szCs w:val="28"/>
        </w:rPr>
        <w:tab/>
        <w:t>Игровые приёмы обучения, как и другие педагогические приёмы, направляю на решение дидактических задач и связываю с организацией игры на занятии, она отличается  от свободной игры . Игра на занятии должна быть похожа на настоящую иг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признаков игрового приёма является игровая зада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ая задача- это определение цели предстоящих игровых действий  педагогом или детьми : «Поможем курице посчитать своих цыпля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ло используя игровой приём можно увеличить количество игровых задач, развивать сюжетно- игровой замы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а любой игры- это игровые действия, с помощью которых и решаются интересные для детей игровые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думывая содержание игровых приёмов, опираюсь не только на интерес детей, но и на опыт группы и опыт конкретного ребён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гровые действия должны быть доступны детям по способу вы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ем разнообразнее по содержанию игровые действия, тем интереснее и эффективнее игровые при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овые приёмы на занятиях с детьми старшего возраста использую своеобразно. Например, приём обыгрывания предметов, игрушек применяю при общении детей с любимыми сказочными персонажами /Петрушка, Звездочёт и другие /. Однако применяю игровые приёмы на занятиях с детьми старшего возраста значительно реже, чем в младших и средних групп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гры, содержание которых ориентированно на формирование математических понятий способствуют абстрагированию в мыслительной деятельности, учат оперировать обобщёнными представлениями, формируют логические структуры мышления.</w:t>
      </w:r>
    </w:p>
    <w:p>
      <w:pPr>
        <w:pStyle w:val="Normal"/>
        <w:rPr/>
      </w:pPr>
      <w:r>
        <w:rPr>
          <w:sz w:val="28"/>
          <w:szCs w:val="28"/>
        </w:rPr>
        <w:tab/>
        <w:t>Дидактическая игра представляет собой многоплановое, сложное педагогическое явление: она является и игровым методом обучения детей дошкольного возраста и формой обучения и самостоятельной игровой деятельностью, и средством  всестороннего воспитания личности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идактическая игра как своеобразное средство обучения, отвечающее особеностям ребёнка, включается во все системы дошкольного воспитания и выполняет следующие функци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мыслительной деятельности дет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нание в игре общеучебных умений и навыков самостоятельн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психологических образований / мышление, память, внимание и другие /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учебной деятельности 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навыков самоконтроля и самооцен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и развитие творческих способ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дидактическая игра связана со всеми сторонами учебно- воспитательного процесса в ДОУ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Наряду с дидактическими играми, использую </w:t>
      </w:r>
      <w:r>
        <w:rPr>
          <w:b/>
          <w:sz w:val="28"/>
          <w:szCs w:val="28"/>
        </w:rPr>
        <w:t>сюжетно ролевые игры. Э</w:t>
      </w:r>
      <w:r>
        <w:rPr>
          <w:sz w:val="28"/>
          <w:szCs w:val="28"/>
        </w:rPr>
        <w:t xml:space="preserve">тим сюжетно-ролевым творческим играм присуща свободная, активная, по личным инициативам ребёнка, предпринимаемая деятельность, насыщенная положительными эмоциями. В сюжетно- ролевой игре знания детей не только уточняются и расширяются, но и в силу их неоднократно практически- действенного воспроизведения преобразовываются, качественно изменяются, приобретают сознательный и обобщённый характе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этому многие психологи и педагоги  характеризуют игру как форму практического познания окружающей действительности, как способ перехода от незнания к знанию. Обретая в играх деятельность взрослых, в которой ребёнок практически ещё не может участвовать, он действительно воспроизводит некоторые, для него интересные, запечатлевающиеся трудовые процессы взросл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ожет ли количественная сторона действительности стать содержанием сюжетно- ролевой игры? На первый взгляд ответ прост: Да, может. Действительно дошкольники в сюжете и содержании игр, а так же в игровых действиях отражают знакомую им область деятельности: быт семьи, детского сада, события общественной жизни, различные виды труда взрослых. В таких играх иногда создаются ситуации, в которых, выполняя взятую на себя роль, ребёнок может производить разнообразные измерительные действи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пример, в игре </w:t>
      </w:r>
      <w:r>
        <w:rPr>
          <w:b/>
          <w:sz w:val="28"/>
          <w:szCs w:val="28"/>
        </w:rPr>
        <w:t>«Магазин»</w:t>
      </w:r>
      <w:r>
        <w:rPr>
          <w:sz w:val="28"/>
          <w:szCs w:val="28"/>
        </w:rPr>
        <w:t xml:space="preserve"> он пересчитывает предметы, записывает свои подсчёты, измеряет ткань, ленты, верёвочки и друг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 игре </w:t>
      </w:r>
      <w:r>
        <w:rPr>
          <w:b/>
          <w:sz w:val="28"/>
          <w:szCs w:val="28"/>
        </w:rPr>
        <w:t>«Транспорт</w:t>
      </w:r>
      <w:r>
        <w:rPr>
          <w:sz w:val="28"/>
          <w:szCs w:val="28"/>
        </w:rPr>
        <w:t>» устанавливает маршруты и рейсы поездов, самолётов и так далее. Но как показывают наблюдения, подобные действия дети включают в игры крайне редко, от случая к случаю, и выполняют их неточно. Почему?</w:t>
      </w:r>
    </w:p>
    <w:p>
      <w:pPr>
        <w:pStyle w:val="Normal"/>
        <w:rPr/>
      </w:pPr>
      <w:r>
        <w:rPr>
          <w:sz w:val="28"/>
          <w:szCs w:val="28"/>
        </w:rPr>
        <w:tab/>
        <w:t xml:space="preserve">Для того чтобы дошкольник мог развернуть сюжет игры, смоделировать ту или иную деятельность взрослых, он должен понять её смысл, мотивы, задачи и нормы отношений, существующих между людьим. Самостоятельно сделать это ребёнок не может. Лишь подготовленное воспитателем ознакомление с доступными детям дошкольного возраста видами труда, раскрывает им смысл  трудовых взаимоотношений взрослых, значение выполняемых ими действи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этой основе возникает игра и ребёнок, реализуя вторую роль, начинает глубже вникать в смысл, понимать мотивы и задачи деятельности людей, а так же значение своей роли и своих действий. Что касается количественных отношений, то самостоятельно, непосредственно воспринять дейстаие с числом, счётом, измерением дошкольник также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чёт и измерение- действия взаимозависимые, они должны выполняться не приблизительно, а точно, правильно и в определённой последова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оэтому в игре, где используется счёт и измерение беру на себя такую роль, которая позволяет контролировать правильность и точность выполнения каждым ребёнком математических действий. Однако  при авторитарном руководстве педагога возникает опасность нарушения самостоятельного характера детской игры. Следовательно, чтобы сохранить саму природу игры и в тоже время успешно обучать детей основам математики, необходимы игры особого рода. Они должны быть организованы так, чтобы в них: во- первых, в качестве способа выполнения игровых действий возникла объективная необходимость в практическом применении счёта и измерений; во- вторых, содержание игры и практические действия были бы интересными и предоставляли возможность для проявления самостоятельности и инициатив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Иначе говоря, в такой игре должен быть развёрнутый сюжет, включающий разнообразные роли, и не обязательно с математическим содержанием, но определённые игровые задачи должны решаться непосредственно на основе усвоенных, на занятиях математических знаний и предлагать ребёнку в виде игровых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чь идёт о сюжетно- дидактических играх, в которых дети, играя в профессии, постигают смысл труда и воспроизводят трудовую деятельность взрослых, а также одровременно учатся точному выполнению правил и математических действий в бытов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использование сюжетно-ролевых игр способствует закреплению, повторению и практическому применению систематических знаний, что играет немаловажную роль при подготовке детей к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средств формирования у дошкольников элементарных математических представлений являются занимательные игры, упражнения, задачи, вопросы, красворды и другие. Этот занимательный математический материал чрезвычайно разнообразен по содержанию, форме, развивающему и воспитательному влия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занимательного математического материала в работе с дошкольниками использую самые различные ви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логические упражнения, требующие умозаключений, построенных на основе логических схем и прави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дачи в стихотворной фор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ихи, считалки, скороговорки, поговорки с математическими элемент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гадки, в которых содержатся математические элементы в виде терм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лабиринты- упражнения, выполняемые на наглядной основе и требующие сочетание зрительного и мыслительного анализа, точности действий, для того, чтобы найти кратчайший и верный путь от начальной к конечной точке / например: «Как мышонку выбраться из норки?» или «Помоги рыбакам распутать удочки»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Также в работе использую развлечения: головоломки, ребусы, игры на пространственное преобразование и други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пример, головоломки могут быть </w:t>
      </w:r>
      <w:r>
        <w:rPr>
          <w:sz w:val="28"/>
          <w:szCs w:val="28"/>
          <w:u w:val="single"/>
        </w:rPr>
        <w:t xml:space="preserve">арифметическими </w:t>
      </w:r>
      <w:r>
        <w:rPr>
          <w:sz w:val="28"/>
          <w:szCs w:val="28"/>
        </w:rPr>
        <w:t xml:space="preserve">(угадывание чисел), </w:t>
      </w:r>
      <w:r>
        <w:rPr>
          <w:sz w:val="28"/>
          <w:szCs w:val="28"/>
          <w:u w:val="single"/>
        </w:rPr>
        <w:t>геометрическими</w:t>
      </w:r>
      <w:r>
        <w:rPr>
          <w:sz w:val="28"/>
          <w:szCs w:val="28"/>
        </w:rPr>
        <w:t xml:space="preserve"> (разрезание бумаги, сгибание проволоки), </w:t>
      </w:r>
      <w:r>
        <w:rPr>
          <w:sz w:val="28"/>
          <w:szCs w:val="28"/>
          <w:u w:val="single"/>
        </w:rPr>
        <w:t xml:space="preserve">буквенными </w:t>
      </w:r>
      <w:r>
        <w:rPr>
          <w:sz w:val="28"/>
          <w:szCs w:val="28"/>
        </w:rPr>
        <w:t xml:space="preserve">( кроссворды, шарад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Есть головоломки, расчитанные только на игру фантазии и воображения.</w:t>
      </w:r>
    </w:p>
    <w:p>
      <w:pPr>
        <w:pStyle w:val="Normal"/>
        <w:rPr/>
      </w:pPr>
      <w:r>
        <w:rPr>
          <w:sz w:val="28"/>
          <w:szCs w:val="28"/>
        </w:rPr>
        <w:tab/>
        <w:t>Занимательный материал по своей структуре близок детской игре: дидактической, сюжетно- ролевой, строительно- конструктивной, драматизации. Как и дидактическая игра, он прежде всего направлен на развитие умственных способностей, качеств ума, способов познавательной деятельности. Многие задачи- шутки, головоломки, занимательные упражнения и вопросы, потеряв авторство, передаются из поколения в поколение, как и народные дидактически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аким образом, занимательный математический материал является средством комплексного воздействия на развитие детей, с его помощью осуществляется умственное и волевое развитие, создаётся проблемность в обучении, ребёнок занимает активную позицию в самом процессе 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ранственное воображение, логическое мышление, целеноправленность и целеустремлённость учения самостоятельно искать и находить способы действия для решения практических и познавательных задач- всё это, вместе взятое, требуется для успешного усвоения математики и других учебных предметов в школ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Для успешного решения задачи по формированию элементарных  математических представлений в группе использую развивающие игры: «Сосчитай-ка», «Геометрическое лото», «Куда пойдёшь, что найдёшь», «Большой- маленький», и другие. С помощью этих игр у детей развивается память, внимание, мышление, закрепляется счёт, ориентировка в пространстве. Для того, чтобы развивать самостоятельность детей, использую сюжетно- дидактические игры с математическим содерж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Для практического применения математических знаний организую игры: «Магазин», «Почта», «Библиотека», «Кондитерская фабрика» и другие. Чтобы игры носили длительный творческий характер, чтобы избежать инертности в осуществлении задуманного сюжета, усложняю игры( по содержанию, действиям), меняю предметы и условия их использования( цифры, фигуры, знаки- заменители). Этим сюжетно- ролевым творческим играм присуща свободная, активная, по личным инициативам ребёнка, предпринимаемая деятельность, насыщенная положительными эмоц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уя у дошкольников умение считать, решать арифметические задачи использую для этого занимательный материал. В ходе решения задач на смекалку, дети учатся планировать свои действия обдумывать их, искать ответ, догадываться о результате, проявляя при этом твор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з занимательного математического материала в работе с детьми использую самые различные виды: задачи в стихотворной форме, логические упражнения, стихи, считалки, игры с пальчиками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ля привлечения внимания, развития памяти и мышления использую «вертушки» по технологии Н.Ф.Базарного. На них вывешиваю картины, разные пособ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накомство с объектом жидкости или сыпучего материала использую игры М.Монтессори «Переливание воды через воронки», «Переливание из одного сосуда в три», «Вода принимает форму», и другие. Эти игры очень увлекают детей. Они сами экспериментируют, делают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ируя конструкторские способности, математическое мышление, внимание, память, предлагаю игры Никитиных. Такие игры как: «Сложи узор», «Рамки и вкладыши Монтессори», «Сложи узор» и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спользование развивающих игр способствует организации эффективной работы по усвоению элементарных математических представлений детей дошкольного возраста, как необходимость подготовки детей к обучению в школе по предмету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так, предматематическая подготовка, осуществляемая в детском саду, является частью общей подготовки детей к школе и формировании у них элементарных математических представлен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21:00Z</dcterms:created>
  <dc:creator>User</dc:creator>
  <dc:description/>
  <cp:keywords/>
  <dc:language>en-US</dc:language>
  <cp:lastModifiedBy>Пользователь</cp:lastModifiedBy>
  <dcterms:modified xsi:type="dcterms:W3CDTF">2017-02-08T22:21:00Z</dcterms:modified>
  <cp:revision>2</cp:revision>
  <dc:subject/>
  <dc:title/>
</cp:coreProperties>
</file>